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АЗАНИЯ ПО ЭКСПЛУАТАЦ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шка допускается в эксплуатацию только после окончания её монтажа, но не ранее сдачи её по акту лицу, назначенному для приёмки главным инженер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ёмке установленной вышки в эксплуатацию провер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равильность сборки узл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равильность и надёжность опирания вышки на основани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наличие и надёжность ограждения на вышке в рабочем ярус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ые и переодические осмотры следует производить не реже одного раза в месяц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ие по эксплуатации вышки по ГОСТ 24258-8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Ы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шка должна устанавливаться строго вертикально при помощи винтовых опо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ил вышки должен иметь ровную поверхность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шка должна быть оборудована стабилизаторами для обеспечения её наибольшей устойчив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существует опасность опрокидывания ветровой нагрузкой или другими факторами, вышку требуется укрепить к зданию растяжками как можно ближе к верхнему ярус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выполнять требования СЕиП Ш-4-80 “Техника безопасности в строительстве” и ГОСТ 24258-88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ЛЕДОВАТЕЛЬНОСТЬ ЗБОР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на ровную площадку две базы (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каны баз вставить лестницы секций (2) друг напротив друга, предварительно вставив стойки лестниц в стаканы объёмной диагонали (3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</w:t>
      </w:r>
      <w:r>
        <w:rPr>
          <w:rFonts w:cs="Arial" w:ascii="Arial" w:hAnsi="Arial"/>
          <w:sz w:val="20"/>
          <w:szCs w:val="20"/>
        </w:rPr>
        <w:t xml:space="preserve"> – верх и низ лестниц нельзя путат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71755</wp:posOffset>
            </wp:positionV>
            <wp:extent cx="4114800" cy="271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ть на лестницы соединительные гантели (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ить конструкцию стяжками (5) и закрыть замк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45720</wp:posOffset>
            </wp:positionV>
            <wp:extent cx="4114800" cy="2661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ть ещё один ярус и установить стабилизаторы (6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82880</wp:posOffset>
            </wp:positionV>
            <wp:extent cx="4229100" cy="33547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ть вышку на требуемую высоту, установить объёмные диагонали в каждом четвёртом ярус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шается вышка секцией ограждения, сборка которой описана ниж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лестницы (7) и гантели ограждения (8).Закрепить конструкцию стяжк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перекладину ограждения (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ожить на поперечины лестниц ограждения настилы (10,1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46050</wp:posOffset>
            </wp:positionV>
            <wp:extent cx="3592830" cy="28975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418465</wp:posOffset>
            </wp:positionV>
            <wp:extent cx="3592830" cy="30486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Установить детали ограждения настила (12,1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АНСПОРТИРОВАНИЕ И ХРАН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ирование вышки производят транспортом любого типа, обеспечивающим сохранность элементов от поврежд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сбрасывать изделие при разгрузке, транспортирование волоком и другие действия, влекущие за собой повреждения элементов конструк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транспортировании пакеты и ящики с элементами могут укладываться друг на друга не более чем в три яру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ы вышки должны храниться в закрытых помещениях или под навесом на прокладках, исключающих прикосновение с грунт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ышку транспортируют и хранят в соответствии с ГОСТ 15150-68 по группе условий хранения ОЖ-4, в части воздействия климатических факторов внешней сре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45:00Z</dcterms:created>
  <dc:creator>Android</dc:creator>
  <dc:description/>
  <cp:keywords/>
  <dc:language>en-US</dc:language>
  <cp:lastModifiedBy>user</cp:lastModifiedBy>
  <dcterms:modified xsi:type="dcterms:W3CDTF">2009-02-08T10:06:00Z</dcterms:modified>
  <cp:revision>5</cp:revision>
  <dc:subject/>
  <dc:title>1</dc:title>
</cp:coreProperties>
</file>